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ápis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 konání členské schůze samosprávy č. 229,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bytového domu č.p. 407 – 410 Jarošov-Markov, Uherské Hradiště</w:t>
      </w:r>
    </w:p>
    <w:p>
      <w:pPr>
        <w:pStyle w:val="Normal"/>
        <w:autoSpaceDE w:val="false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Datum konání: </w:t>
      </w:r>
      <w:r>
        <w:rPr>
          <w:rFonts w:eastAsia="ArialMT" w:cs="ArialMT"/>
          <w:i/>
          <w:iCs/>
        </w:rPr>
        <w:t>19.7.2010 (pondělí)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Místo konání: </w:t>
      </w:r>
      <w:r>
        <w:rPr>
          <w:rFonts w:eastAsia="ArialMT" w:cs="ArialMT"/>
          <w:i/>
          <w:iCs/>
        </w:rPr>
        <w:t>vchod č. 409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Zahájení: </w:t>
      </w:r>
      <w:r>
        <w:rPr>
          <w:rFonts w:eastAsia="ArialMT" w:cs="ArialMT"/>
          <w:i/>
          <w:iCs/>
        </w:rPr>
        <w:t>19:00 hod.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Počet členů samosprávy: celkem 48 členů, z toho 44 členů družstva (nájemníků), 4 vlastníci bytových jednotek,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řítomno: dle prezenční listin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Schválený program jednání: 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bývalá uhlárna – nyní hospoda p. Vašiny – jednání o prodeji uhlárny na základě žádosti podané p. Vašinou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ostatní – výmalba vchodů</w:t>
      </w:r>
    </w:p>
    <w:p>
      <w:pPr>
        <w:pStyle w:val="List"/>
        <w:autoSpaceDE w:val="false"/>
        <w:spacing w:before="0" w:after="0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</w:r>
    </w:p>
    <w:p>
      <w:pPr>
        <w:pStyle w:val="List"/>
        <w:autoSpaceDE w:val="false"/>
        <w:spacing w:before="0" w:after="0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ůbě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Jednání bylo zahájeno v 19:00 hod. předsedou samospráv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" w:cs="ArialMT"/>
        </w:rPr>
        <w:t xml:space="preserve">Předseda samosprávy zdůvodnil svolání členské schůze samosprávy. Hlavním důvodem bylo projednání žádosti p. Vašiny na odkoupení bývalé uhlárny – nyní hospody. Pan Vašina dle písemného sdělení SBD Slovácka podal žádost k odkupu tohoto prostoru. Úkolem samosprávy č. 229 bylo projednat návrh na možný prodej tohoto prostor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Dalším programem jednání byla výmalba vchodů 407-41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Byly přijaty tyto usnesení: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I. Usnesení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 xml:space="preserve">Prodej bývalé uhlárny – nyní hospody p. Vašiny – se ZAMÍTÁ.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Pro: všichni přítomní, Proti: nikdo, Zdrželi se: nikdo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Program byl schválen. Samospráva č. 229 je absolutně proti prodeji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Příloha: podpisový seznam.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tabs>
          <w:tab w:val="clear" w:pos="709"/>
          <w:tab w:val="left" w:pos="750" w:leader="none"/>
        </w:tabs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MT" w:cs="ArialMT"/>
          <w:b/>
          <w:bCs/>
        </w:rPr>
        <w:t>II. Usnes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Výmalba vchodů č. 407-410, resp. vstupních prostorů – vpředu, vzadu, do prvního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ind w:left="709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at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rPr>
          <w:rFonts w:eastAsia="ArialMT" w:cs="ArialMT"/>
        </w:rPr>
      </w:pPr>
      <w:r>
        <w:rPr>
          <w:rFonts w:eastAsia="ArialMT" w:cs="ArialMT"/>
        </w:rPr>
        <w:t>Pro: všichni přítomní, Proti: nikdo, Zdrželi se: nik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rPr>
          <w:rFonts w:eastAsia="ArialMT" w:cs="ArialMT"/>
        </w:rPr>
      </w:pPr>
      <w:r>
        <w:rPr>
          <w:rFonts w:eastAsia="ArialMT" w:cs="ArialMT"/>
        </w:rPr>
        <w:t>Schválen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rPr>
          <w:rFonts w:eastAsia="ArialMT" w:cs="ArialMT"/>
        </w:rPr>
      </w:pPr>
      <w:r>
        <w:rPr>
          <w:rFonts w:eastAsia="ArialMT" w:cs="ArialMT"/>
        </w:rPr>
        <w:t xml:space="preserve">Příloha: specifikace provedení díla. </w:t>
      </w:r>
      <w:r>
        <w:rPr>
          <w:rFonts w:eastAsia="ArialMT" w:cs="ArialMT"/>
          <w:b/>
          <w:bCs/>
        </w:rPr>
        <w:t>Samospráva č. 229 žádá o sepsání smlouvy o dílo s panem Pěničkou Františkem (vchod č. 407).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tabs>
          <w:tab w:val="clear" w:pos="709"/>
          <w:tab w:val="left" w:pos="1110" w:leader="none"/>
        </w:tabs>
        <w:autoSpaceDE w:val="false"/>
        <w:ind w:left="-15" w:hanging="0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tabs>
          <w:tab w:val="clear" w:pos="709"/>
          <w:tab w:val="left" w:pos="1110" w:leader="none"/>
        </w:tabs>
        <w:autoSpaceDE w:val="false"/>
        <w:ind w:left="-15" w:hanging="0"/>
        <w:rPr>
          <w:rFonts w:eastAsia="ArialMT" w:cs="ArialMT"/>
        </w:rPr>
      </w:pPr>
      <w:r>
        <w:rPr>
          <w:rFonts w:eastAsia="ArialMT" w:cs="ArialMT"/>
        </w:rPr>
        <w:t>Na dotazy přítomných bylo řádně odpovězeno.</w:t>
        <w:br/>
      </w:r>
    </w:p>
    <w:p>
      <w:pPr>
        <w:pStyle w:val="Normal"/>
        <w:tabs>
          <w:tab w:val="clear" w:pos="709"/>
          <w:tab w:val="left" w:pos="1110" w:leader="none"/>
        </w:tabs>
        <w:autoSpaceDE w:val="false"/>
        <w:ind w:left="-15" w:hanging="0"/>
        <w:rPr>
          <w:rFonts w:eastAsia="ArialMT" w:cs="ArialMT"/>
        </w:rPr>
      </w:pPr>
      <w:r>
        <w:rPr>
          <w:rFonts w:eastAsia="ArialMT" w:cs="ArialMT"/>
        </w:rPr>
        <w:t>Námitky proti usnesení ani průběhu schůze nebyly vzneseny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ind w:left="360" w:hanging="345"/>
        <w:rPr/>
      </w:pPr>
      <w:r>
        <w:rPr>
          <w:rFonts w:eastAsia="ArialMT" w:cs="ArialMT"/>
        </w:rPr>
        <w:t>Dále projednáno: provádění úklidů – vchod č. 410, fond oprav (zvýšení fondu oprav; ke zvýšení</w:t>
      </w:r>
    </w:p>
    <w:p>
      <w:pPr>
        <w:pStyle w:val="Normal"/>
        <w:autoSpaceDE w:val="false"/>
        <w:ind w:left="360" w:hanging="345"/>
        <w:rPr>
          <w:rFonts w:eastAsia="ArialMT" w:cs="ArialMT"/>
        </w:rPr>
      </w:pPr>
      <w:r>
        <w:rPr>
          <w:rFonts w:eastAsia="ArialMT" w:cs="ArialMT"/>
        </w:rPr>
        <w:t>fondu oprav dodám podrobnější informace do konce srpna 2010)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iskuse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sděleno, že ve vchodě č. 410 se neprovádí řádně úklid,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bylo předběžně navrhnuto zvýšení fondu oprav,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výmalba vchodů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Ukončení: 19:35 hod.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</w:rPr>
        <w:t>Zpracoval: Ing. Petr Polnar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 xml:space="preserve">Příloha: 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ezenční listina ze dne 19.7.2010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specifikace provedení díla – výmalba vchodů č. 407-410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0:00Z</dcterms:created>
  <dc:creator>Petr Polnar</dc:creator>
  <dc:description/>
  <cp:keywords/>
  <dc:language>en-US</dc:language>
  <cp:lastModifiedBy>POLNAR Petr, Bc. DiS.</cp:lastModifiedBy>
  <dcterms:modified xsi:type="dcterms:W3CDTF">2010-07-26T05:40:00Z</dcterms:modified>
  <cp:revision>3</cp:revision>
  <dc:subject/>
  <dc:title>Zápis</dc:title>
</cp:coreProperties>
</file>