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Zápis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z konání členské schůze samosprávy č. 229,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bytového domu č.p. 407 – 410 Jarošov-Markov, Uherské Hradiště</w:t>
      </w:r>
    </w:p>
    <w:p>
      <w:pPr>
        <w:pStyle w:val="Normal"/>
        <w:autoSpaceDE w:val="false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ArialMT" w:cs="ArialMT"/>
        </w:rPr>
        <w:t xml:space="preserve">Datum konání: </w:t>
      </w:r>
      <w:r>
        <w:rPr>
          <w:rFonts w:eastAsia="ArialMT" w:cs="ArialMT"/>
          <w:i/>
          <w:iCs/>
        </w:rPr>
        <w:t>24.3.2011</w:t>
      </w:r>
    </w:p>
    <w:p>
      <w:pPr>
        <w:pStyle w:val="Normal"/>
        <w:autoSpaceDE w:val="false"/>
        <w:rPr/>
      </w:pPr>
      <w:r>
        <w:rPr>
          <w:rFonts w:eastAsia="ArialMT" w:cs="ArialMT"/>
        </w:rPr>
        <w:t xml:space="preserve">Místo konání: </w:t>
      </w:r>
      <w:r>
        <w:rPr>
          <w:rFonts w:eastAsia="ArialMT" w:cs="ArialMT"/>
          <w:i/>
          <w:iCs/>
        </w:rPr>
        <w:t>vchod č. 409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 xml:space="preserve">Zahájení: </w:t>
      </w:r>
      <w:r>
        <w:rPr>
          <w:rFonts w:eastAsia="ArialMT" w:cs="ArialMT"/>
          <w:i/>
          <w:iCs/>
        </w:rPr>
        <w:t>19:00 hod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Přítomno: dle prezenční listiny</w:t>
      </w:r>
    </w:p>
    <w:p>
      <w:pPr>
        <w:pStyle w:val="Normal"/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</w:rPr>
        <w:t xml:space="preserve">Schválený program jednání: 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  <w:t>Projednání žádosti Pivovaru ZUBR o snížení nájmu v hospodě – Kotelna Bar.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Průběh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Jednání bylo zahájeno v 19:00 hod. předsedou samospráv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MT" w:cs="ArialMT"/>
        </w:rPr>
        <w:t>Z řad přítomných nebyly vzneseny návrhy ani připomínky na doplnění programu, bylo přistoupeno ke schválení programu a jeho zahájení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Předseda samosprávy zdůvodnil svolání členské schůze samosprávy. Hlavním důvodem bylo projednání žádosti Pivovaru ZUBR o snížení nájmu v hospodě – Kotelna Ba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Bylo přijato následující usnesení: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I. Usnesení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MT" w:cs="ArialMT"/>
        </w:rPr>
      </w:pPr>
      <w:r>
        <w:rPr>
          <w:rFonts w:eastAsia="ArialMT" w:cs="ArialMT"/>
          <w:b/>
          <w:bCs/>
        </w:rPr>
        <w:t>Samospráva č. 221 schvaluje snížení nájmu dle žádosti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MT" w:cs="ArialMT"/>
        </w:rPr>
      </w:pPr>
      <w:r>
        <w:rPr>
          <w:rFonts w:eastAsia="ArialMT" w:cs="ArialMT"/>
          <w:b/>
          <w:bCs/>
        </w:rPr>
        <w:t xml:space="preserve">tj. výše čtvrtletního nájmu bude 30.000,- Kč bez DPH (ročně 120.000,- Kč bez DPH) 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MT" w:cs="ArialMT"/>
        </w:rPr>
      </w:pPr>
      <w:r>
        <w:rPr>
          <w:rFonts w:eastAsia="ArialMT" w:cs="ArialMT"/>
        </w:rPr>
        <w:t>Příloha: podpisový seznam včetně potvrzeného finančního plánu.</w:t>
      </w:r>
    </w:p>
    <w:p>
      <w:pPr>
        <w:pStyle w:val="TextBodyIndent"/>
        <w:ind w:left="0" w:hanging="0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ind w:left="360" w:hanging="345"/>
        <w:jc w:val="both"/>
        <w:rPr/>
      </w:pPr>
      <w:r>
        <w:rPr>
          <w:rFonts w:eastAsia="ArialMT" w:cs="ArialMT"/>
          <w:b/>
          <w:bCs/>
        </w:rPr>
        <w:t>Dále projednáno:</w:t>
      </w:r>
      <w:r>
        <w:rPr>
          <w:rFonts w:eastAsia="ArialMT" w:cs="ArialMT"/>
        </w:rPr>
        <w:t xml:space="preserve"> anténa, drobné opravy, plánované zatmelení spár na panelovém domě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Diskuse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eastAsia="ArialMT" w:cs="ArialMT"/>
        </w:rPr>
        <w:t xml:space="preserve">Z diskuse ke snížení nájmu vyplynulo, že v případě, pokud je součástí stávajícího nájemného i vodné a stočné – nedojde ke schválení žádosti. V případě, že vodné a stočné není součástí nájemného, je možné schválit snížení nájmu na požadovanou hodnotu. Z další komunikace s SBD Slovácko vyplynulo, že vodné a stočné je fakturováno zvlášť – 4 x za rok, 1x ročně je vyúčtování – nejde to do výnosů samosprávy č. 229 ale použije se to k vyúčtování na bytovém domě. V částce 166.000,- Kč – což je průměrný roční výnos z pronájmu není fakturováno vodné a stočné. Dle SBD je vyúčtována pouze vodné a stočné zvlášť, jak je uvedeno ve smlouvě o pronájmu, na základě odpočtového vodoměru. Elektrická energie a plyn – samostatně nasmlouváno nájemcem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Ukončení: 19:35 hod.</w:t>
      </w:r>
    </w:p>
    <w:p>
      <w:pPr>
        <w:pStyle w:val="Normal"/>
        <w:autoSpaceDE w:val="false"/>
        <w:rPr/>
      </w:pPr>
      <w:r>
        <w:rPr>
          <w:rFonts w:eastAsia="ArialMT" w:cs="ArialMT"/>
          <w:b/>
          <w:bCs/>
        </w:rPr>
        <w:t>Zpracoval: Ing. Petr Polnar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 xml:space="preserve">Příloha: </w:t>
      </w:r>
    </w:p>
    <w:p>
      <w:pPr>
        <w:pStyle w:val="Normal"/>
        <w:numPr>
          <w:ilvl w:val="0"/>
          <w:numId w:val="5"/>
        </w:numPr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prezenční listina 2011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10" w:leader="none"/>
      </w:tabs>
      <w:suppressAutoHyphens w:val="true"/>
      <w:autoSpaceDE w:val="false"/>
      <w:ind w:left="-15" w:hanging="0"/>
    </w:pPr>
    <w:rPr>
      <w:rFonts w:eastAsia="ArialMT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1:00Z</dcterms:created>
  <dc:creator>POLNAR Petr, Bc. DiS.</dc:creator>
  <dc:description/>
  <cp:keywords/>
  <dc:language>en-US</dc:language>
  <cp:lastModifiedBy>POLNAR Petr, Bc. DiS.</cp:lastModifiedBy>
  <cp:lastPrinted>2011-04-19T16:19:00Z</cp:lastPrinted>
  <dcterms:modified xsi:type="dcterms:W3CDTF">2011-04-19T14:19:00Z</dcterms:modified>
  <cp:revision>1</cp:revision>
  <dc:subject/>
  <dc:title>Zápis</dc:title>
</cp:coreProperties>
</file>