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/>
          <w:b/>
          <w:bCs/>
          <w:sz w:val="24"/>
          <w:szCs w:val="24"/>
          <w:u w:val="single"/>
        </w:rPr>
        <w:t>Zápis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/>
          <w:b/>
          <w:bCs/>
          <w:sz w:val="24"/>
          <w:szCs w:val="24"/>
          <w:u w:val="single"/>
        </w:rPr>
        <w:t>z konání členské schůze samosprávy č. 229,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/>
          <w:b/>
          <w:bCs/>
          <w:sz w:val="24"/>
          <w:szCs w:val="24"/>
          <w:u w:val="single"/>
        </w:rPr>
        <w:t>bytového domu čp. 407 – 410 Jarošov-Markov, Uherské Hradiště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 xml:space="preserve">Datum konání: </w:t>
      </w:r>
      <w:r>
        <w:rPr>
          <w:rFonts w:eastAsia="ArialMT" w:cs="ArialMT"/>
          <w:b w:val="false"/>
          <w:bCs w:val="false"/>
          <w:i/>
          <w:iCs/>
          <w:sz w:val="24"/>
          <w:szCs w:val="24"/>
        </w:rPr>
        <w:t>26.2.2009 (čtvrtek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 xml:space="preserve">Místo konání: </w:t>
      </w:r>
      <w:r>
        <w:rPr>
          <w:rFonts w:eastAsia="ArialMT" w:cs="ArialMT"/>
          <w:b w:val="false"/>
          <w:bCs w:val="false"/>
          <w:i/>
          <w:iCs/>
          <w:sz w:val="24"/>
          <w:szCs w:val="24"/>
        </w:rPr>
        <w:t>vchod č. 409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 xml:space="preserve">Zahájení: </w:t>
      </w:r>
      <w:r>
        <w:rPr>
          <w:rFonts w:eastAsia="ArialMT" w:cs="ArialMT"/>
          <w:b w:val="false"/>
          <w:bCs w:val="false"/>
          <w:i/>
          <w:iCs/>
          <w:sz w:val="24"/>
          <w:szCs w:val="24"/>
        </w:rPr>
        <w:t>19:05 ho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 xml:space="preserve">Počet členů samosprávy: celkem 48 členů, z toho 45 členů družstva (nájemníků), 3 vlastníci bytových jednotek,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Přítomno dle prezenční listiny: 24 přítomných celkem, z toho 23 nájemníků družstva, 1 vlastník (dle prezenční listiny)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Přítomni dále: Ing. D. Hlaváč (SBD Slovácko), K. Ondra (SBD Slovácko), S. Malušek (REÚSS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 xml:space="preserve">Schválený program jednání: 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MT" w:cs="ArialMT"/>
          <w:b w:val="false"/>
          <w:bCs w:val="false"/>
          <w:i/>
          <w:iCs/>
          <w:sz w:val="24"/>
          <w:szCs w:val="24"/>
        </w:rPr>
        <w:t>kotelna bytového domu čp. 407-410 – přestavba, oprava, pronájem, poskytování tepla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MT" w:cs="ArialMT"/>
          <w:b w:val="false"/>
          <w:bCs w:val="false"/>
          <w:i/>
          <w:iCs/>
          <w:sz w:val="24"/>
          <w:szCs w:val="24"/>
        </w:rPr>
        <w:t>ostatní – nákup odhrňovačů, seznam dosud provedených oprav, aj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>Průběh: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Jednání bylo zahájeno v 19:05 hod. předsedou samosprávy. Předseda samosprávy přivítal přítomné z řad zástupců  Slovácka, stavebního bytového družstva – p. Ing. Drahomíra Hlaváče (předsedu družstva) a p. Karla Ondru (revizního technika družstva), za společnost REÚSS byl přítomen p. S. Malušek (ředi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bidi w:val="0"/>
        <w:ind w:left="690" w:right="0" w:hanging="36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Předseda samosprávy zdůvodnil svolání členské schůze samosprávy. Hlavním důvodem bylo projednání stávajícího stavu plynové kotelny bytového domu čp. 407-410, zejména oprava a pronájem plynové kotelny společnosti REÚSS.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Po zahájení převzal slovo p. Ing. D. Hlaváč – předseda družstva, který vysvětlil přítomným jak bude probíhat přestavba plynové kotelny (důvod, smluvní zajištění, financování) z pohledu SBD Slovácka.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Informace poskytl také p. Malušek – technické provedení, projektová dokumetace (byla k nahlédnutí při schůzi), ceny tepla, pronájem, apod.</w:t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Byly přijaty následující usnesení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720" w:hanging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>I. Usnesní</w:t>
      </w:r>
    </w:p>
    <w:p>
      <w:pPr>
        <w:pStyle w:val="Normal"/>
        <w:numPr>
          <w:ilvl w:val="0"/>
          <w:numId w:val="0"/>
        </w:numPr>
        <w:autoSpaceDE w:val="false"/>
        <w:bidi w:val="0"/>
        <w:ind w:left="720" w:hanging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>Schválení navrženého programu jednání členské schůz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 xml:space="preserve"> </w:t>
      </w:r>
      <w:r>
        <w:rPr>
          <w:rFonts w:eastAsia="ArialMT" w:cs="ArialMT"/>
          <w:b w:val="false"/>
          <w:bCs w:val="false"/>
          <w:sz w:val="24"/>
          <w:szCs w:val="24"/>
        </w:rPr>
        <w:tab/>
        <w:t>Pro: všichni přítomní, Proti: nikdo, Zdrželi se: nikd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Program byl schválen.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 xml:space="preserve">Schválen: řídící schůze – Polnar, zapisovatel – Polnar, sčitatel hlasů – Polnar, ověřovatel   </w:t>
        <w:tab/>
        <w:t>zápisu - Polnar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>II. Usnesení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>Rekonstrukce plynové kotelny společností REÚS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Pro: všichni přítomní, Proti: nikdo, Zdrželi se: nikd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Schválena rekonstrukce kotelny dle záměru společnosti REÚSS.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>III. Usnesení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>Pronájem plynové kotelny společnosti REÚS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Pro: všichni přítomní, Proti: nikdo, Zdrželi se: nikd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Schálen pronájem kotelny společnosti REÚSS na dobu 10ti let od zahájení prací.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>IV. Usnesení</w:t>
        <w:tab/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ab/>
        <w:t>Poskytování tepla společností REÚS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Pro: všichni přítomní, Proti: nikdo, Zdrželi se: nikd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Schváleno poskytování tepla společností REÚSS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ab/>
        <w:t>V. Usnesení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 xml:space="preserve">Financování rekonstrukce plynové kotelny formou splátkového kalendáře po dobu 10ti </w:t>
        <w:tab/>
        <w:t>let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Pro: všichni, Proti: nikdo, Zdrželi se: nikd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 xml:space="preserve">Schváleno financování rekonstrukce plynové kotelny formou splátkového kalendáře po dobu </w:t>
        <w:tab/>
        <w:t xml:space="preserve">10ti let, tzn. po dobu 10ti let bude mít společnost REÚSS kotelnu v pronájmu, finanční </w:t>
        <w:tab/>
        <w:t xml:space="preserve">prostředky, které by byly nájemníkům vráceny ve vyúčtování, budou přeneseny na </w:t>
        <w:tab/>
        <w:t xml:space="preserve">rekonstrukci kotelny – ta by měla být dle zástupců SBD a REÚSS v hodnotě cca 1.750.000 s </w:t>
        <w:tab/>
        <w:t>9 % DPH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ab/>
        <w:t>VI. Usnesení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</w:r>
      <w:r>
        <w:rPr>
          <w:rFonts w:eastAsia="ArialMT" w:cs="ArialMT"/>
          <w:b/>
          <w:bCs/>
          <w:sz w:val="24"/>
          <w:szCs w:val="24"/>
        </w:rPr>
        <w:t xml:space="preserve">Oprava střechy plynové kotelny (pouze kotelny, nikoliv bývalého skladu uhlí, nyní </w:t>
        <w:tab/>
        <w:t>bar)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Pro: všichni přítomní, Proti: nikdo, Zdrželi se: nikdo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 xml:space="preserve">Schválena oprava střechy kotelny, za opravu střechy kotelny pověřen p. Buček M. (zej. </w:t>
        <w:tab/>
        <w:t xml:space="preserve">oslovení firem, vytvoření nabídky).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autoSpaceDE w:val="false"/>
        <w:bidi w:val="0"/>
        <w:ind w:left="405" w:right="0" w:hanging="42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7) Na dotazi přítomných bylo řádně odpovězeno.</w:t>
        <w:br/>
        <w:t>8) Námitky proti usnesení ani průběhu schůze nebyly vzneseny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bidi w:val="0"/>
        <w:ind w:left="360" w:right="0" w:hanging="345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ab/>
        <w:t>9) Dále projednáno: seznam dosud provedených oprav na základě žádanek SBD (výměna topení, oprava dveří výtahu, brana výtahu), schránky, zvonky, vyúčtování energie za výtah -  pro variantu a), nákup odhrňovačů, revize hasících přístrojů, oprava elektrorozvodů – zasklení, revize komínů 2 x ročně, topení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Diskuze:</w:t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sděleno, že ve vchodě č. 410 se někdy nerozjíždí výtah, dále schodišťové světlo – příliš krátký interval (po zapnutí se téměř hned vypíná) bude zažádáno o opravu</w:t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ž. o výměnu topení (3. vchod, více dle žádanky)</w:t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výmalba vchodů – zatím je návrh (nic závazného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Ukončení: 20:00 ho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>Zpracoval: Polnar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  <w:t>Příloha: prezenční listina ze dne 26/2/2009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cs-CZ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2</Pages>
  <Words>583</Words>
  <CharactersWithSpaces>403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52:52Z</dcterms:created>
  <dc:creator>Petr Polnar</dc:creator>
  <dc:description/>
  <dc:language>en-US</dc:language>
  <cp:lastModifiedBy>Petr Polnar</cp:lastModifiedBy>
  <dcterms:modified xsi:type="dcterms:W3CDTF">2009-03-01T21:2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